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0"/>
          <w:lang w:val="it-IT" w:eastAsia="en-US"/>
        </w:rPr>
      </w:pPr>
      <w:r>
        <w:rPr>
          <w:sz w:val="10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137160</wp:posOffset>
            </wp:positionV>
            <wp:extent cx="2048510" cy="780415"/>
            <wp:effectExtent l="0" t="0" r="0" b="0"/>
            <wp:wrapTight wrapText="bothSides">
              <wp:wrapPolygon edited="0">
                <wp:start x="15867" y="0"/>
                <wp:lineTo x="-2" y="525"/>
                <wp:lineTo x="-2" y="14752"/>
                <wp:lineTo x="1401" y="16866"/>
                <wp:lineTo x="1199" y="21082"/>
                <wp:lineTo x="19078" y="21082"/>
                <wp:lineTo x="21290" y="20557"/>
                <wp:lineTo x="21488" y="18979"/>
                <wp:lineTo x="20687" y="16866"/>
                <wp:lineTo x="21488" y="16340"/>
                <wp:lineTo x="21488" y="3154"/>
                <wp:lineTo x="19078" y="0"/>
                <wp:lineTo x="15867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400939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lang w:val="en-GB"/>
                              </w:rPr>
                              <w:t>The Rotary Foundation  -  Distretto 207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Domanda per District Gr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3.7pt;mso-wrap-distance-left:9.05pt;mso-wrap-distance-right:9.05pt;mso-wrap-distance-top:0pt;mso-wrap-distance-bottom:0pt;margin-top:-9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0"/>
                          <w:lang w:val="en-GB"/>
                        </w:rPr>
                        <w:t>The Rotary Foundation  -  Distretto 207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Domanda per District Gra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Si prega di compilare tutte le sezioni di questo modulo. I Rotariani/Rotaractiani possono usare questo modulo ed aggiungere ulteriori pagine se serve, o possono rispondere alle domande su carta bianca, purché le risposte seguano lo stesso ordine del modulo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oduli incompleti non saranno presi in considerazione. Le parti in corsivo evidenziate in giallo sono una guida alla compilazione da non riportare nel testo definitivo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lightGray"/>
        </w:rPr>
        <w:t>1. ROTARY-ROTARACT CLUB CHE RICHIEDE LA SOVVENZIO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yellow"/>
        </w:rPr>
        <w:t>In caso di raggruppamenti di più Club indicare i nomi dei Club partecipanti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highlight w:val="yellow"/>
        </w:rPr>
        <w:t>segnalando il Club capofil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lightGray"/>
        </w:rPr>
        <w:t>2. TITOLO E DESCRIZIONE DEL PROGETTO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  <w:highlight w:val="yellow"/>
        </w:rPr>
        <w:t xml:space="preserve">Descrivere sinteticamente il progetto, i suoi obiettivi e come questi saranno conseguiti </w:t>
      </w:r>
      <w:r>
        <w:rPr>
          <w:b/>
          <w:bCs/>
          <w:i/>
          <w:sz w:val="20"/>
          <w:szCs w:val="20"/>
          <w:highlight w:val="yellow"/>
        </w:rPr>
        <w:t>Max 200 parole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Data stimata per l’inizio del progetto ______________Data stimata per il completamento del progetto 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lightGray"/>
        </w:rPr>
        <w:t>3. ALTRE ORGANIZZAZIONI NON ROTARIANE</w:t>
      </w:r>
      <w:r>
        <w:rPr>
          <w:b/>
          <w:bCs/>
          <w:sz w:val="20"/>
          <w:szCs w:val="20"/>
        </w:rPr>
        <w:t>-ROTARACTIA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yellow"/>
        </w:rPr>
        <w:t>Se questo progetto coinvolge un’altra organizzazione: 1) Fornire il nome di tale organizzazione; 2) Allegare una lettera di partecipazione emessa da questa organizzazione che dichiara specificamente le sue responsabilità e come i Rotariani –Rotaractiani interagiranno con l’organizzazione in questo progetto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e dell’organizzazione 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  <w:highlight w:val="lightGray"/>
        </w:rPr>
        <w:t>4. COMITATO RESPONSABILE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yellow"/>
        </w:rPr>
        <w:t>Il Club richiedente la sovvenzione deve nominare un comitato di almeno tre membri che sovrintende al progetto per tutto il tempo della sua durat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o membro del comitato</w:t>
        <w:tab/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sz w:val="20"/>
          <w:szCs w:val="20"/>
        </w:rPr>
        <w:t>Nome _________________________________________</w:t>
        <w:tab/>
        <w:t xml:space="preserve">Posizione nel R.C _____________________________      </w:t>
        <w:tab/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Via  ______________________________________</w:t>
        <w:tab/>
        <w:t>Città 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elefono _______________________________________</w:t>
        <w:tab/>
        <w:t>e-mail _________________________________________</w:t>
        <w:tab/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ondo membro del comitato</w:t>
        <w:tab/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sz w:val="20"/>
          <w:szCs w:val="20"/>
        </w:rPr>
        <w:t>Nome _________________________________________</w:t>
        <w:tab/>
        <w:t xml:space="preserve">Posizione nel R.C _____________________________      </w:t>
        <w:tab/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Via  ______________________________________</w:t>
        <w:tab/>
        <w:t>Città 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elefono _______________________________________</w:t>
        <w:tab/>
        <w:t xml:space="preserve">e-mail  ________________________________________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zo membro del comitato</w:t>
        <w:tab/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sz w:val="20"/>
          <w:szCs w:val="20"/>
        </w:rPr>
        <w:t>Nome _________________________________________</w:t>
        <w:tab/>
        <w:t xml:space="preserve">Posizione nel R.C _____________________________      </w:t>
        <w:tab/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Via  ______________________________________</w:t>
        <w:tab/>
        <w:t>Città 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elefono _______________________________________</w:t>
        <w:tab/>
        <w:t xml:space="preserve">e-mail  ________________________________________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lightGray"/>
        </w:rPr>
        <w:t>5. ACQUISTO DI EQUIPAGGIAMENTI, MATERIALI O ATTREZZATUR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Chi possiederà gli equipaggiamenti, materiali o attrezzature? (Non può essere un Rotary Club o un Rotariano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Chi sarà responsabile della manutenzione e operatività di questi ben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lightGray"/>
        </w:rPr>
        <w:t>6. PREVENTIVO DI SPESA DEL PROGETTO</w:t>
      </w:r>
    </w:p>
    <w:p>
      <w:pPr>
        <w:pStyle w:val="Corpodeltesto1"/>
        <w:tabs>
          <w:tab w:val="clear" w:pos="708"/>
          <w:tab w:val="left" w:pos="360" w:leader="none"/>
        </w:tabs>
        <w:spacing w:lineRule="auto" w:line="276"/>
        <w:ind w:right="-36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highlight w:val="yellow"/>
        </w:rPr>
        <w:t>Fornire il dettaglio delle spese allegando preventivi (se necessario aggiungere altre righe)</w:t>
      </w:r>
    </w:p>
    <w:p>
      <w:pPr>
        <w:pStyle w:val="Corpodeltesto1"/>
        <w:tabs>
          <w:tab w:val="clear" w:pos="708"/>
          <w:tab w:val="left" w:pos="360" w:leader="none"/>
        </w:tabs>
        <w:spacing w:lineRule="auto" w:line="276"/>
        <w:ind w:right="-360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189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-360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Voci del budg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162" w:hanging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Nome fornit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162" w:hanging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Importi in Eur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-360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1.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162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162"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-360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2.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162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162"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-360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3.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162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162"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-360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4.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162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162"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162"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Totale spese del Progett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1"/>
              <w:snapToGrid w:val="false"/>
              <w:spacing w:lineRule="auto" w:line="276"/>
              <w:ind w:right="162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162"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0"/>
          <w:szCs w:val="20"/>
        </w:rPr>
        <w:t>Tasso di cambio US$/Euro aprile 2022</w:t>
      </w:r>
      <w:r>
        <w:rPr>
          <w:sz w:val="20"/>
          <w:szCs w:val="20"/>
        </w:rPr>
        <w:t xml:space="preserve"> reperibile su </w:t>
      </w:r>
      <w:hyperlink r:id="rId3">
        <w:r>
          <w:rPr>
            <w:rStyle w:val="InternetLink"/>
            <w:sz w:val="20"/>
            <w:szCs w:val="20"/>
          </w:rPr>
          <w:t>www.rotary.org/myrotary/it/exchange-rates</w:t>
        </w:r>
      </w:hyperlink>
      <w:r>
        <w:rPr>
          <w:sz w:val="20"/>
          <w:szCs w:val="20"/>
        </w:rPr>
        <w:t>.......................... = 1 US$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tale progetto in US$ </w:t>
      </w:r>
      <w:r>
        <w:rPr>
          <w:sz w:val="20"/>
          <w:szCs w:val="20"/>
        </w:rPr>
        <w:t>……………………………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° … preventivi allegati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lightGray"/>
        </w:rPr>
        <w:t>7. PROPOSTA FINANZIARI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1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highlight w:val="yellow"/>
        </w:rPr>
        <w:t xml:space="preserve">Indicare la somma di competenza del Club e quella richiesta come contributo alla Rotary Foundation. La somma a carico del Club </w:t>
      </w:r>
      <w:r>
        <w:rPr>
          <w:rFonts w:cs="Times New Roman" w:ascii="Times New Roman" w:hAnsi="Times New Roman"/>
          <w:i/>
          <w:highlight w:val="yellow"/>
          <w:u w:val="single"/>
        </w:rPr>
        <w:t>non potrà essere inferiore al 50% del costo totale del progetto</w:t>
      </w:r>
      <w:r>
        <w:rPr>
          <w:rFonts w:cs="Times New Roman" w:ascii="Times New Roman" w:hAnsi="Times New Roman"/>
          <w:i/>
          <w:highlight w:val="yellow"/>
        </w:rPr>
        <w:t>.</w:t>
      </w:r>
    </w:p>
    <w:p>
      <w:pPr>
        <w:pStyle w:val="Corpodeltesto1"/>
        <w:tabs>
          <w:tab w:val="clear" w:pos="708"/>
          <w:tab w:val="right" w:pos="9810" w:leader="none"/>
        </w:tabs>
        <w:spacing w:lineRule="auto" w:line="27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rpodeltesto1"/>
        <w:tabs>
          <w:tab w:val="clear" w:pos="708"/>
          <w:tab w:val="right" w:pos="9810" w:leader="none"/>
        </w:tabs>
        <w:spacing w:lineRule="auto" w:line="27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Entrat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highlight w:val="yellow"/>
        </w:rPr>
        <w:t>(se necessario aggiungere altre righe)</w:t>
      </w:r>
    </w:p>
    <w:p>
      <w:pPr>
        <w:pStyle w:val="Corpodeltesto1"/>
        <w:tabs>
          <w:tab w:val="clear" w:pos="708"/>
          <w:tab w:val="right" w:pos="9810" w:leader="none"/>
        </w:tabs>
        <w:spacing w:lineRule="auto" w:line="276"/>
        <w:rPr/>
      </w:pPr>
      <w:r>
        <w:rPr/>
        <w:tab/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1843"/>
      </w:tblGrid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-360" w:hanging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Fonti delle ent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173" w:hanging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Importi in US$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-3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. Fondi dal Club capofila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173"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highlight w:val="lightGray"/>
                <w:lang w:val="en-US" w:eastAsia="en-US"/>
              </w:rPr>
            </w:r>
            <w:r>
              <w:rPr>
                <w:iCs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highlight w:val="lightGray"/>
                <w:lang w:val="en-US" w:eastAsia="en-US"/>
              </w:rPr>
              <w:t>     </w:t>
            </w:r>
            <w:r/>
            <w:r>
              <w:rPr>
                <w:iCs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-3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. Fondi da Club cosponsor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173"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napToGrid w:val="false"/>
              <w:spacing w:lineRule="auto" w:line="276"/>
              <w:ind w:right="-360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napToGrid w:val="false"/>
              <w:spacing w:lineRule="auto" w:line="276"/>
              <w:ind w:right="173"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napToGrid w:val="false"/>
              <w:spacing w:lineRule="auto" w:line="276"/>
              <w:ind w:right="-360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napToGrid w:val="false"/>
              <w:spacing w:lineRule="auto" w:line="276"/>
              <w:ind w:right="173"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napToGrid w:val="false"/>
              <w:spacing w:lineRule="auto" w:line="276"/>
              <w:ind w:right="-360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napToGrid w:val="false"/>
              <w:spacing w:lineRule="auto" w:line="276"/>
              <w:ind w:right="173"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napToGrid w:val="false"/>
              <w:spacing w:lineRule="auto" w:line="276"/>
              <w:ind w:right="-360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napToGrid w:val="false"/>
              <w:spacing w:lineRule="auto" w:line="276"/>
              <w:ind w:right="173"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-3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3. Altri fondi (specificare)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lineRule="auto" w:line="276"/>
              <w:ind w:right="173"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fldChar w:fldCharType="begin">
                <w:ffData>
                  <w:name w:val="Text132 Copy 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</w:r>
          </w:p>
        </w:tc>
      </w:tr>
    </w:tbl>
    <w:p>
      <w:pPr>
        <w:pStyle w:val="Corpodeltesto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  <w:tab w:val="left" w:pos="8820" w:leader="none"/>
          <w:tab w:val="left" w:pos="9540" w:leader="none"/>
        </w:tabs>
        <w:autoSpaceDE w:val="false"/>
        <w:spacing w:lineRule="auto" w:line="276"/>
        <w:rPr/>
      </w:pPr>
      <w:r>
        <w:rPr>
          <w:b/>
          <w:bCs/>
          <w:sz w:val="20"/>
          <w:szCs w:val="20"/>
        </w:rPr>
        <w:t>Importo finanziato dal/dai Club</w:t>
      </w:r>
      <w:r>
        <w:rPr>
          <w:sz w:val="20"/>
          <w:szCs w:val="20"/>
        </w:rPr>
        <w:tab/>
        <w:t>US$    ………………………</w:t>
      </w:r>
    </w:p>
    <w:p>
      <w:pPr>
        <w:pStyle w:val="Normal"/>
        <w:tabs>
          <w:tab w:val="clear" w:pos="708"/>
          <w:tab w:val="left" w:pos="6300" w:leader="none"/>
          <w:tab w:val="left" w:pos="8820" w:leader="none"/>
          <w:tab w:val="left" w:pos="9540" w:leader="none"/>
        </w:tabs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300" w:leader="none"/>
          <w:tab w:val="left" w:pos="8820" w:leader="none"/>
          <w:tab w:val="left" w:pos="9540" w:leader="none"/>
        </w:tabs>
        <w:autoSpaceDE w:val="false"/>
        <w:spacing w:lineRule="auto" w:line="276"/>
        <w:rPr/>
      </w:pPr>
      <w:r>
        <w:rPr>
          <w:b/>
          <w:bCs/>
          <w:sz w:val="20"/>
          <w:szCs w:val="20"/>
        </w:rPr>
        <w:t>Importo richiesto alla Rotary Foundation</w:t>
      </w:r>
      <w:r>
        <w:rPr>
          <w:sz w:val="20"/>
          <w:szCs w:val="20"/>
        </w:rPr>
        <w:tab/>
        <w:t>US$    ………………………</w:t>
      </w:r>
    </w:p>
    <w:p>
      <w:pPr>
        <w:pStyle w:val="Normal"/>
        <w:tabs>
          <w:tab w:val="clear" w:pos="708"/>
          <w:tab w:val="left" w:pos="6300" w:leader="none"/>
          <w:tab w:val="left" w:pos="8820" w:leader="none"/>
          <w:tab w:val="left" w:pos="9540" w:leader="none"/>
        </w:tabs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300" w:leader="none"/>
          <w:tab w:val="left" w:pos="8820" w:leader="none"/>
          <w:tab w:val="left" w:pos="9540" w:leader="none"/>
        </w:tabs>
        <w:autoSpaceDE w:val="false"/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Totale: </w:t>
      </w:r>
      <w:r>
        <w:rPr>
          <w:sz w:val="20"/>
          <w:szCs w:val="20"/>
        </w:rPr>
        <w:t>US$    ……………………… (*)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*) Deve corrispondere al Totale del Progetto.</w:t>
      </w:r>
    </w:p>
    <w:p>
      <w:pPr>
        <w:pStyle w:val="Normal"/>
        <w:autoSpaceDE w:val="false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yellow"/>
        </w:rPr>
        <w:t>I versamenti dei vari Club partecipanti debbono essere il più possibile equilibrati tra loro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lightGray"/>
        </w:rPr>
        <w:t>8. FIRM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iCs/>
          <w:sz w:val="20"/>
          <w:szCs w:val="20"/>
        </w:rPr>
        <w:t>Il sottoscritto dichiara che i fondi che riceverà tramite questa sovvenzione saranno spesi in conformità a quanto descritto.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>Cognome e Nome del Presidente 2022-2023 del Club capofila:……………………………………………..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……………………………………………….     …………………………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ab/>
        <w:tab/>
        <w:tab/>
        <w:tab/>
        <w:tab/>
        <w:tab/>
        <w:t xml:space="preserve"> firma</w:t>
        <w:tab/>
        <w:tab/>
        <w:tab/>
        <w:tab/>
        <w:tab/>
        <w:t>data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>Cognome e Nome del Presidente 2022-2023 del Club cosponsor……………………………………………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……………………………………………….     …………………………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ab/>
        <w:tab/>
        <w:tab/>
        <w:tab/>
        <w:tab/>
        <w:tab/>
        <w:t xml:space="preserve"> firma</w:t>
        <w:tab/>
        <w:tab/>
        <w:tab/>
        <w:tab/>
        <w:tab/>
        <w:t>dat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yellow"/>
        </w:rPr>
        <w:t>Se il progetto viene realizzato in collaborazione tra più Club ogni Presidente deve apporre la firma - allo scopo aggiungere altre righe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lightGray"/>
        </w:rPr>
        <w:t>9. RELAZIONE FINAL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rpodeltesto3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 w:val="false"/>
        </w:rPr>
        <w:t>Alla conclusione del progetto, comunque non oltre il 31 marzo 2023, il Club richiedente si impegna a fornire al Distretto una relazione dettagliata (su modulo che i Club riceveranno), comprendente copia delle fatture di acquisto quietanziate dai fornitori, copia dell’estratto del conto corrente dedicato, una descrizione dei risultati ottenuti e una documentazione del risalto dato dai media al progetto. I documenti devono essere conservati dal Club proponente per cinque anni.</w:t>
      </w:r>
    </w:p>
    <w:p>
      <w:pPr>
        <w:pStyle w:val="Corpodeltesto3"/>
        <w:spacing w:lineRule="auto" w:line="276"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>Cognome e Nome del Presidente 2022-2023 del Club capofila:……………………………………………..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……………………………………………….     …………………………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ab/>
        <w:tab/>
        <w:tab/>
        <w:tab/>
        <w:tab/>
        <w:tab/>
        <w:t xml:space="preserve"> firma</w:t>
        <w:tab/>
        <w:tab/>
        <w:tab/>
        <w:tab/>
        <w:tab/>
        <w:t>data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>Cognome e Nome del Presidente 2022-2023 del Club cosponsor……………………………………………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……………………………………………….     …………………………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ab/>
        <w:tab/>
        <w:tab/>
        <w:tab/>
        <w:tab/>
        <w:tab/>
        <w:t xml:space="preserve"> firma</w:t>
        <w:tab/>
        <w:tab/>
        <w:tab/>
        <w:tab/>
        <w:tab/>
        <w:t>dat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yellow"/>
        </w:rPr>
        <w:t>Se il progetto viene realizzato in collaborazione tra più Club ogni Presidente deve apporre la firma - allo scopo aggiungere altre righe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highlight w:val="yellow"/>
        </w:rPr>
        <w:t xml:space="preserve">La domanda deve essere presentata entro la data 30 aprile 2022 e, se approvata, il progetto potrà iniziare solo dopo aver ricevuto la sovvenzione della Rotary Foundation. Modalità di presentazione: invio tramite e-mail alla Sottocommissione Sovvenzioni della Rotary Foundation Distretto 2071 al seguente indirizzo: </w:t>
      </w:r>
      <w:hyperlink r:id="rId4">
        <w:r>
          <w:rPr>
            <w:rStyle w:val="InternetLink"/>
            <w:b/>
            <w:bCs/>
            <w:sz w:val="22"/>
            <w:szCs w:val="22"/>
            <w:highlight w:val="yellow"/>
          </w:rPr>
          <w:t>commissionesovvenzioni2071@gmail.com</w:t>
        </w:r>
      </w:hyperlink>
      <w:r>
        <w:rPr>
          <w:b/>
          <w:bCs/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  <w:highlight w:val="yellow"/>
        </w:rPr>
        <w:t>ed in copia a</w:t>
      </w:r>
      <w:r>
        <w:rPr>
          <w:b/>
          <w:sz w:val="22"/>
          <w:szCs w:val="22"/>
        </w:rPr>
        <w:t xml:space="preserve">  </w:t>
      </w:r>
      <w:hyperlink r:id="rId5">
        <w:r>
          <w:rPr>
            <w:rStyle w:val="InternetLink"/>
            <w:b/>
            <w:bCs/>
            <w:sz w:val="22"/>
            <w:szCs w:val="22"/>
          </w:rPr>
          <w:t>segreteria22-23@rotary2071.org</w:t>
        </w:r>
      </w:hyperlink>
      <w:r>
        <w:rPr>
          <w:rStyle w:val="InternetLink"/>
          <w:rFonts w:cs="Calibri" w:ascii="Calibri" w:hAnsi="Calibri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-Bold">
    <w:altName w:val="Segoe UI Historic"/>
    <w:charset w:val="00"/>
    <w:family w:val="auto"/>
    <w:pitch w:val="variable"/>
  </w:font>
  <w:font w:name="Palatino-Roman">
    <w:altName w:val="Segoe UI Histori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-BoldItalic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-Bold;Segoe UI Historic" w:hAnsi="Palatino-Bold;Segoe UI Historic" w:cs="Palatino-Bold;Segoe UI Historic"/>
      <w:b/>
      <w:bCs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20" w:leader="none"/>
      </w:tabs>
      <w:autoSpaceDE w:val="false"/>
      <w:outlineLvl w:val="1"/>
    </w:pPr>
    <w:rPr>
      <w:rFonts w:ascii="Palatino-Bold;Segoe UI Historic" w:hAnsi="Palatino-Bold;Segoe UI Historic" w:cs="Palatino-Bold;Segoe UI Histor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Palatino-Roman;Segoe UI Historic" w:hAnsi="Palatino-Roman;Segoe UI Historic" w:cs="Palatino-Roman;Segoe UI Historic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autoSpaceDE w:val="false"/>
      <w:ind w:hanging="720"/>
      <w:outlineLvl w:val="3"/>
    </w:pPr>
    <w:rPr>
      <w:rFonts w:ascii="Palatino-Bold;Segoe UI Historic" w:hAnsi="Palatino-Bold;Segoe UI Historic" w:cs="Palatino-Bold;Segoe UI Historic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Palatino-Roman;Segoe UI Historic" w:hAnsi="Palatino-Roman;Segoe UI Historic" w:cs="Palatino-Roman;Segoe UI Histor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5940" w:leader="none"/>
      </w:tabs>
      <w:autoSpaceDE w:val="false"/>
      <w:ind w:left="4956" w:hanging="4596"/>
    </w:pPr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</w:pPr>
    <w:rPr>
      <w:rFonts w:ascii="Palatino-BoldItalic" w:hAnsi="Palatino-BoldItalic" w:cs="Palatino-BoldItalic"/>
      <w:i/>
      <w:iCs/>
      <w:sz w:val="20"/>
      <w:szCs w:val="20"/>
    </w:rPr>
  </w:style>
  <w:style w:type="paragraph" w:styleId="Corpodeltesto1">
    <w:name w:val="Corpo del testo1"/>
    <w:basedOn w:val="Normal"/>
    <w:qFormat/>
    <w:pPr>
      <w:autoSpaceDE w:val="false"/>
    </w:pPr>
    <w:rPr>
      <w:rFonts w:ascii="Palatino-Roman;Segoe UI Historic" w:hAnsi="Palatino-Roman;Segoe UI Historic" w:cs="Palatino-Roman;Segoe UI Histor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tary.org/myrotary/it/exchange-rates" TargetMode="External"/><Relationship Id="rId4" Type="http://schemas.openxmlformats.org/officeDocument/2006/relationships/hyperlink" Target="mailto:commissionesovvenzioni2071@gmail.com" TargetMode="External"/><Relationship Id="rId5" Type="http://schemas.openxmlformats.org/officeDocument/2006/relationships/hyperlink" Target="mailto:segreteria22-23@rotary2071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35:00Z</dcterms:created>
  <dc:creator>E-SOLUTION S.R.L.</dc:creator>
  <dc:description/>
  <cp:keywords/>
  <dc:language>en-US</dc:language>
  <cp:lastModifiedBy>Utente Windows</cp:lastModifiedBy>
  <dcterms:modified xsi:type="dcterms:W3CDTF">2021-11-26T07:35:00Z</dcterms:modified>
  <cp:revision>2</cp:revision>
  <dc:subject/>
  <dc:title>Domanda per Sovvenzioni Semplificate VF.doc</dc:title>
</cp:coreProperties>
</file>